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8" w:after="62"/>
        <w:jc w:val="center"/>
        <w:rPr/>
      </w:pPr>
      <w:r>
        <w:rPr>
          <w:b/>
          <w:sz w:val="32"/>
          <w:szCs w:val="32"/>
        </w:rPr>
        <w:t>玩具</w:t>
      </w:r>
      <w:r>
        <w:rPr>
          <w:sz w:val="32"/>
          <w:szCs w:val="32"/>
        </w:rPr>
        <w:t>&amp;</w:t>
      </w:r>
      <w:r>
        <w:rPr>
          <w:b/>
          <w:sz w:val="32"/>
          <w:szCs w:val="32"/>
        </w:rPr>
        <w:t>消费品测试申请表</w:t>
      </w:r>
    </w:p>
    <w:p>
      <w:pPr>
        <w:pStyle w:val="Normal"/>
        <w:spacing w:lineRule="atLeast" w:line="20"/>
        <w:ind w:left="-850" w:right="-897" w:firstLine="89"/>
        <w:jc w:val="left"/>
        <w:rPr>
          <w:b/>
          <w:b/>
          <w:sz w:val="15"/>
          <w:szCs w:val="15"/>
        </w:rPr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5"/>
          <w:b/>
          <w:szCs w:val="15"/>
        </w:rPr>
        <w:instrText xml:space="preserve"> FORMCHECKBOX </w:instrText>
      </w:r>
      <w:r>
        <w:rPr>
          <w:sz w:val="15"/>
          <w:b/>
          <w:szCs w:val="15"/>
        </w:rPr>
        <w:fldChar w:fldCharType="separate"/>
      </w:r>
      <w:bookmarkStart w:id="0" w:name="__Fieldmark__0_1968683732"/>
      <w:bookmarkStart w:id="1" w:name="__Fieldmark__0_1968683732"/>
      <w:bookmarkEnd w:id="1"/>
      <w:r>
        <w:rPr>
          <w:b/>
          <w:sz w:val="15"/>
          <w:szCs w:val="15"/>
        </w:rPr>
      </w:r>
      <w:r>
        <w:rPr>
          <w:sz w:val="15"/>
          <w:b/>
          <w:szCs w:val="15"/>
        </w:rPr>
        <w:fldChar w:fldCharType="end"/>
      </w:r>
      <w:r>
        <w:rPr>
          <w:b/>
          <w:sz w:val="15"/>
          <w:szCs w:val="15"/>
        </w:rPr>
        <w:t xml:space="preserve"> Report in English</w:t>
      </w:r>
      <w:r>
        <w:rPr>
          <w:rFonts w:cs="宋体;SimSun" w:ascii="宋体;SimSun" w:hAnsi="宋体;SimSun"/>
          <w:b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sz w:val="15"/>
          <w:szCs w:val="15"/>
        </w:rPr>
        <w:t xml:space="preserve">英文报告  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5"/>
          <w:b/>
          <w:szCs w:val="15"/>
          <w:rFonts w:cs="宋体;SimSun" w:ascii="宋体;SimSun" w:hAnsi="宋体;SimSun"/>
        </w:rPr>
        <w:instrText xml:space="preserve"> FORMCHECKBOX </w:instrText>
      </w:r>
      <w:r>
        <w:rPr>
          <w:sz w:val="15"/>
          <w:b/>
          <w:szCs w:val="15"/>
          <w:rFonts w:cs="宋体;SimSun" w:ascii="宋体;SimSun" w:hAnsi="宋体;SimSun"/>
        </w:rPr>
        <w:fldChar w:fldCharType="separate"/>
      </w:r>
      <w:bookmarkStart w:id="2" w:name="__Fieldmark__1_1968683732"/>
      <w:bookmarkStart w:id="3" w:name="__Fieldmark__1_1968683732"/>
      <w:bookmarkEnd w:id="3"/>
      <w:r>
        <w:rPr>
          <w:rFonts w:cs="宋体;SimSun" w:ascii="宋体;SimSun" w:hAnsi="宋体;SimSun"/>
          <w:b/>
          <w:sz w:val="15"/>
          <w:szCs w:val="15"/>
        </w:rPr>
      </w:r>
      <w:r>
        <w:rPr>
          <w:sz w:val="15"/>
          <w:b/>
          <w:szCs w:val="15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Report in Chinese</w:t>
      </w:r>
      <w:r>
        <w:rPr>
          <w:rFonts w:cs="宋体;SimSun" w:ascii="宋体;SimSun" w:hAnsi="宋体;SimSun"/>
          <w:b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sz w:val="15"/>
          <w:szCs w:val="15"/>
        </w:rPr>
        <w:t xml:space="preserve">中文报告                          报价单号：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5"/>
          <w:u w:val="single"/>
          <w:b/>
          <w:szCs w:val="15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b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b/>
          <w:szCs w:val="15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b/>
          <w:sz w:val="15"/>
          <w:szCs w:val="15"/>
          <w:u w:val="single"/>
          <w:lang w:val="en-US" w:eastAsia="en-US"/>
        </w:rPr>
        <w:t xml:space="preserve">                 </w:t>
      </w:r>
      <w:r>
        <w:rPr>
          <w:b/>
          <w:sz w:val="15"/>
          <w:szCs w:val="15"/>
          <w:u w:val="single"/>
          <w:lang w:val="en-US" w:eastAsia="en-US"/>
        </w:rPr>
        <w:t xml:space="preserve">  </w:t>
      </w:r>
      <w:r/>
      <w:r>
        <w:rPr>
          <w:sz w:val="15"/>
          <w:u w:val="single"/>
          <w:b/>
          <w:szCs w:val="15"/>
          <w:lang w:val="en-US" w:eastAsia="en-US"/>
        </w:rPr>
        <w:fldChar w:fldCharType="end"/>
      </w:r>
      <w:r>
        <w:rPr>
          <w:b/>
          <w:sz w:val="15"/>
          <w:szCs w:val="15"/>
          <w:u w:val="single"/>
          <w:lang w:val="en-US" w:eastAsia="en-US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32"/>
        <w:gridCol w:w="2776"/>
      </w:tblGrid>
      <w:tr>
        <w:trPr>
          <w:trHeight w:val="40" w:hRule="atLeast"/>
        </w:trPr>
        <w:tc>
          <w:tcPr>
            <w:tcW w:w="10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ease fulfill in English/Chinese, column with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 xml:space="preserve"> must be fulfilled (</w:t>
            </w:r>
            <w:r>
              <w:rPr>
                <w:b/>
                <w:sz w:val="18"/>
                <w:szCs w:val="18"/>
              </w:rPr>
              <w:t>请务必用中、英文完整填写带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的栏目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477" w:hRule="atLeast"/>
        </w:trPr>
        <w:tc>
          <w:tcPr>
            <w:tcW w:w="7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Applicant 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申请公司名称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bookmarkStart w:id="4" w:name="Text51_Copy_1"/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  <w:bookmarkEnd w:id="4"/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地址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n (</w:t>
            </w:r>
            <w:r>
              <w:rPr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电子邮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icial Use Only (</w:t>
            </w:r>
            <w:r>
              <w:rPr>
                <w:b/>
                <w:sz w:val="18"/>
                <w:szCs w:val="18"/>
              </w:rPr>
              <w:t>内部专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-107"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 (</w:t>
            </w:r>
            <w:r>
              <w:rPr>
                <w:b/>
                <w:sz w:val="18"/>
                <w:szCs w:val="18"/>
              </w:rPr>
              <w:t>客服专员</w:t>
            </w:r>
            <w:r>
              <w:rPr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   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7"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in (</w:t>
            </w:r>
            <w:r>
              <w:rPr>
                <w:b/>
                <w:sz w:val="18"/>
                <w:szCs w:val="18"/>
              </w:rPr>
              <w:t>进单日期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7"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out (</w:t>
            </w:r>
            <w:r>
              <w:rPr>
                <w:b/>
                <w:sz w:val="18"/>
                <w:szCs w:val="18"/>
              </w:rPr>
              <w:t>出单日期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7" w:right="-897" w:hanging="0"/>
              <w:jc w:val="left"/>
              <w:rPr/>
            </w:pPr>
            <w:r>
              <w:rPr>
                <w:b/>
                <w:sz w:val="18"/>
                <w:szCs w:val="18"/>
              </w:rPr>
              <w:t>Report No(</w:t>
            </w:r>
            <w:r>
              <w:rPr>
                <w:b/>
                <w:sz w:val="18"/>
                <w:szCs w:val="18"/>
              </w:rPr>
              <w:t>报告编号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899" w:hRule="atLeast"/>
        </w:trPr>
        <w:tc>
          <w:tcPr>
            <w:tcW w:w="1065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Sample Description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样品名称：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Sample material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样品材质：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l No./Ref.No.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参考型号：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 xml:space="preserve">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Buyer </w:t>
            </w:r>
            <w:r>
              <w:rPr>
                <w:sz w:val="18"/>
                <w:szCs w:val="18"/>
              </w:rPr>
              <w:t>买家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upplier</w:t>
            </w:r>
            <w:r>
              <w:rPr>
                <w:sz w:val="18"/>
                <w:szCs w:val="18"/>
              </w:rPr>
              <w:t>供应商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nufacturer</w:t>
            </w:r>
            <w:r>
              <w:rPr>
                <w:sz w:val="18"/>
                <w:szCs w:val="18"/>
              </w:rPr>
              <w:t>制造商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untry of origin</w:t>
            </w:r>
            <w:r>
              <w:rPr>
                <w:sz w:val="18"/>
                <w:szCs w:val="18"/>
              </w:rPr>
              <w:t>生产国：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porting countries</w:t>
            </w:r>
            <w:r>
              <w:rPr>
                <w:sz w:val="18"/>
                <w:szCs w:val="18"/>
              </w:rPr>
              <w:t>出口国：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 group </w:t>
            </w:r>
            <w:r>
              <w:rPr>
                <w:sz w:val="18"/>
                <w:szCs w:val="18"/>
              </w:rPr>
              <w:t>适合年龄组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ther information</w:t>
            </w:r>
            <w:r>
              <w:rPr>
                <w:sz w:val="18"/>
                <w:szCs w:val="18"/>
              </w:rPr>
              <w:t>其他信息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0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b/>
                <w:sz w:val="15"/>
                <w:szCs w:val="15"/>
              </w:rPr>
              <w:t>Tests Required</w:t>
            </w:r>
            <w:r>
              <w:rPr>
                <w:b/>
                <w:sz w:val="15"/>
                <w:szCs w:val="15"/>
              </w:rPr>
              <w:t xml:space="preserve"> (</w:t>
            </w:r>
            <w:r>
              <w:rPr>
                <w:b/>
                <w:sz w:val="15"/>
                <w:szCs w:val="15"/>
              </w:rPr>
              <w:t>Please</w:t>
            </w:r>
            <w:r>
              <w:rPr>
                <w:b/>
                <w:sz w:val="15"/>
                <w:szCs w:val="15"/>
              </w:rPr>
              <w:t xml:space="preserve"> t</w:t>
            </w:r>
            <w:r>
              <w:rPr>
                <w:b/>
                <w:sz w:val="15"/>
                <w:szCs w:val="15"/>
              </w:rPr>
              <w:t xml:space="preserve">ick </w:t>
            </w: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 xml:space="preserve">ppropriate </w:t>
            </w:r>
            <w:r>
              <w:rPr>
                <w:b/>
                <w:sz w:val="15"/>
                <w:szCs w:val="15"/>
              </w:rPr>
              <w:t>B</w:t>
            </w:r>
            <w:r>
              <w:rPr>
                <w:b/>
                <w:sz w:val="15"/>
                <w:szCs w:val="15"/>
              </w:rPr>
              <w:t>oxes</w:t>
            </w:r>
            <w:r>
              <w:rPr>
                <w:b/>
                <w:sz w:val="15"/>
                <w:szCs w:val="15"/>
              </w:rPr>
              <w:t xml:space="preserve">) </w:t>
            </w:r>
            <w:r>
              <w:rPr>
                <w:b/>
                <w:sz w:val="15"/>
                <w:szCs w:val="15"/>
              </w:rPr>
              <w:t>测试要求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请在□内打上钩</w:t>
            </w:r>
            <w:r>
              <w:rPr>
                <w:b/>
                <w:sz w:val="15"/>
                <w:szCs w:val="15"/>
              </w:rPr>
              <w:t>)</w:t>
            </w:r>
            <w:r>
              <w:rPr>
                <w:b/>
                <w:sz w:val="15"/>
                <w:szCs w:val="15"/>
              </w:rPr>
              <w:t>。</w:t>
            </w:r>
            <w:r>
              <w:rPr>
                <w:b/>
                <w:color w:val="C00000"/>
                <w:sz w:val="15"/>
                <w:szCs w:val="15"/>
              </w:rPr>
              <w:t>注：多样品测试时，为避免歧义，请填写附表</w:t>
            </w:r>
            <w:r>
              <w:rPr>
                <w:b/>
                <w:color w:val="C00000"/>
                <w:sz w:val="15"/>
                <w:szCs w:val="15"/>
              </w:rPr>
              <w:t>1</w:t>
            </w:r>
            <w:r>
              <w:rPr>
                <w:b/>
                <w:color w:val="C00000"/>
                <w:sz w:val="15"/>
                <w:szCs w:val="15"/>
              </w:rPr>
              <w:t>或自附表格。</w:t>
            </w:r>
          </w:p>
        </w:tc>
      </w:tr>
      <w:tr>
        <w:trPr>
          <w:trHeight w:val="3848" w:hRule="atLeast"/>
        </w:trPr>
        <w:tc>
          <w:tcPr>
            <w:tcW w:w="5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7" w:hanging="0"/>
              <w:jc w:val="left"/>
              <w:rPr/>
            </w:pPr>
            <w:r>
              <w:rPr>
                <w:b/>
                <w:sz w:val="18"/>
                <w:szCs w:val="18"/>
              </w:rPr>
              <w:t>European Standard</w:t>
            </w:r>
            <w:r>
              <w:rPr>
                <w:b/>
                <w:sz w:val="18"/>
                <w:szCs w:val="18"/>
              </w:rPr>
              <w:t xml:space="preserve"> EN71</w:t>
            </w:r>
            <w:r>
              <w:rPr>
                <w:b/>
                <w:sz w:val="18"/>
                <w:szCs w:val="18"/>
              </w:rPr>
              <w:t>欧洲标准</w:t>
            </w:r>
            <w:r>
              <w:rPr>
                <w:b/>
                <w:sz w:val="18"/>
                <w:szCs w:val="18"/>
              </w:rPr>
              <w:t>EN71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30_1968683732"/>
            <w:bookmarkStart w:id="6" w:name="__Fieldmark__30_1968683732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EN71</w:t>
            </w:r>
            <w:r>
              <w:rPr>
                <w:sz w:val="18"/>
                <w:szCs w:val="18"/>
              </w:rPr>
              <w:t>-1:Physical and Mechanical Tests</w:t>
            </w:r>
            <w:r>
              <w:rPr>
                <w:sz w:val="18"/>
                <w:szCs w:val="18"/>
              </w:rPr>
              <w:t>物理和机械测试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1_1968683732"/>
            <w:bookmarkStart w:id="8" w:name="__Fieldmark__31_1968683732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EN71</w:t>
            </w:r>
            <w:r>
              <w:rPr>
                <w:sz w:val="18"/>
                <w:szCs w:val="18"/>
              </w:rPr>
              <w:t xml:space="preserve">-2:Flammability Test </w:t>
            </w:r>
            <w:r>
              <w:rPr>
                <w:sz w:val="18"/>
                <w:szCs w:val="18"/>
              </w:rPr>
              <w:t>易燃性能测试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32_1968683732"/>
            <w:bookmarkStart w:id="10" w:name="__Fieldmark__32_1968683732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EN71-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特定元素的迁移测试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3_1968683732"/>
            <w:bookmarkStart w:id="12" w:name="__Fieldmark__33_1968683732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EN71-</w:t>
            </w:r>
            <w:r>
              <w:rPr>
                <w:sz w:val="18"/>
                <w:szCs w:val="18"/>
              </w:rPr>
              <w:t xml:space="preserve">3:Migration of certain elements </w:t>
            </w:r>
            <w:r>
              <w:rPr>
                <w:sz w:val="18"/>
                <w:szCs w:val="18"/>
              </w:rPr>
              <w:t>特定元素的迁移测试</w:t>
            </w:r>
          </w:p>
          <w:p>
            <w:pPr>
              <w:pStyle w:val="Normal"/>
              <w:ind w:right="-89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US ASTM F963 </w:t>
            </w:r>
            <w:r>
              <w:rPr>
                <w:b/>
                <w:sz w:val="18"/>
                <w:szCs w:val="18"/>
              </w:rPr>
              <w:t>美国标准</w:t>
            </w:r>
            <w:r>
              <w:rPr>
                <w:b/>
                <w:sz w:val="18"/>
                <w:szCs w:val="18"/>
              </w:rPr>
              <w:t>ASTM</w:t>
            </w:r>
            <w:r>
              <w:rPr>
                <w:b/>
                <w:sz w:val="18"/>
                <w:szCs w:val="18"/>
              </w:rPr>
              <w:t xml:space="preserve"> F963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34_1968683732"/>
            <w:bookmarkStart w:id="14" w:name="__Fieldmark__34_1968683732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Physical and Mechanical Tests </w:t>
            </w:r>
            <w:r>
              <w:rPr>
                <w:sz w:val="18"/>
                <w:szCs w:val="18"/>
              </w:rPr>
              <w:t>物理和机械测试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35_1968683732"/>
            <w:bookmarkStart w:id="16" w:name="__Fieldmark__35_1968683732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Flammability Test </w:t>
            </w:r>
            <w:r>
              <w:rPr>
                <w:sz w:val="18"/>
                <w:szCs w:val="18"/>
              </w:rPr>
              <w:t>易燃性能测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36_1968683732"/>
            <w:bookmarkStart w:id="18" w:name="__Fieldmark__36_1968683732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Lead Element Test </w:t>
            </w:r>
            <w:r>
              <w:rPr>
                <w:sz w:val="18"/>
                <w:szCs w:val="18"/>
              </w:rPr>
              <w:t>含铅量测试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7_1968683732"/>
            <w:bookmarkStart w:id="20" w:name="__Fieldmark__37_1968683732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Heavy Metals Test</w:t>
            </w:r>
            <w:r>
              <w:rPr>
                <w:sz w:val="18"/>
                <w:szCs w:val="18"/>
              </w:rPr>
              <w:t>特定元素的迁移测试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38_1968683732"/>
            <w:bookmarkStart w:id="22" w:name="__Fieldmark__38_1968683732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EHP Content </w:t>
            </w:r>
            <w:r>
              <w:rPr>
                <w:sz w:val="18"/>
                <w:szCs w:val="18"/>
              </w:rPr>
              <w:t>邻苯二甲酸二酯含量</w:t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 CPSC Regulation </w:t>
            </w:r>
            <w:r>
              <w:rPr>
                <w:b/>
                <w:sz w:val="18"/>
                <w:szCs w:val="18"/>
              </w:rPr>
              <w:t>美国标准</w:t>
            </w:r>
            <w:r>
              <w:rPr>
                <w:b/>
                <w:sz w:val="18"/>
                <w:szCs w:val="18"/>
              </w:rPr>
              <w:t>CPSC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消费品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油漆或涂层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9_1968683732"/>
            <w:bookmarkStart w:id="24" w:name="__Fieldmark__39_1968683732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Physical and Mechanical Tests </w:t>
            </w:r>
            <w:r>
              <w:rPr>
                <w:sz w:val="18"/>
                <w:szCs w:val="18"/>
              </w:rPr>
              <w:t>物理和机械测试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40_1968683732"/>
            <w:bookmarkStart w:id="26" w:name="__Fieldmark__40_1968683732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Flammability Test </w:t>
            </w:r>
            <w:r>
              <w:rPr>
                <w:sz w:val="18"/>
                <w:szCs w:val="18"/>
              </w:rPr>
              <w:t>易燃性能测试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41_1968683732"/>
            <w:bookmarkStart w:id="28" w:name="__Fieldmark__41_1968683732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Lead Element Test </w:t>
            </w:r>
            <w:r>
              <w:rPr>
                <w:sz w:val="18"/>
                <w:szCs w:val="18"/>
              </w:rPr>
              <w:t>含铅量测</w:t>
            </w:r>
          </w:p>
          <w:p>
            <w:pPr>
              <w:pStyle w:val="Normal"/>
              <w:spacing w:lineRule="atLeast" w:line="0" w:before="62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 “C</w:t>
            </w:r>
            <w:r>
              <w:rPr>
                <w:b/>
                <w:sz w:val="18"/>
                <w:szCs w:val="18"/>
              </w:rPr>
              <w:t>onsumer</w:t>
            </w:r>
            <w:r>
              <w:rPr>
                <w:b/>
                <w:sz w:val="18"/>
                <w:szCs w:val="18"/>
              </w:rPr>
              <w:t xml:space="preserve"> P</w:t>
            </w:r>
            <w:r>
              <w:rPr>
                <w:b/>
                <w:sz w:val="18"/>
                <w:szCs w:val="18"/>
              </w:rPr>
              <w:t>roduct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b/>
                <w:sz w:val="18"/>
                <w:szCs w:val="18"/>
              </w:rPr>
              <w:t>afety</w:t>
            </w:r>
            <w:r>
              <w:rPr>
                <w:b/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>mprovement</w:t>
            </w:r>
            <w:r>
              <w:rPr>
                <w:b/>
                <w:sz w:val="18"/>
                <w:szCs w:val="18"/>
              </w:rPr>
              <w:t xml:space="preserve"> A</w:t>
            </w:r>
            <w:r>
              <w:rPr>
                <w:b/>
                <w:sz w:val="18"/>
                <w:szCs w:val="18"/>
              </w:rPr>
              <w:t>ct of 2008</w:t>
            </w:r>
            <w:r>
              <w:rPr>
                <w:b/>
                <w:sz w:val="18"/>
                <w:szCs w:val="18"/>
              </w:rPr>
              <w:t>”–CPS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H.R.4040)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消费品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涂层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基材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62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42_1968683732"/>
            <w:bookmarkStart w:id="30" w:name="__Fieldmark__42_1968683732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Lead Element Test </w:t>
            </w:r>
            <w:r>
              <w:rPr>
                <w:sz w:val="18"/>
                <w:szCs w:val="18"/>
              </w:rPr>
              <w:t>含铅量测试</w:t>
            </w:r>
          </w:p>
          <w:p>
            <w:pPr>
              <w:pStyle w:val="Normal"/>
              <w:spacing w:lineRule="atLeast" w:line="0" w:before="0" w:after="62"/>
              <w:ind w:right="-897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43_1968683732"/>
            <w:bookmarkStart w:id="32" w:name="__Fieldmark__43_1968683732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Six(6)PhthalatesCont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种邻苯二甲酸盐</w:t>
            </w:r>
          </w:p>
          <w:p>
            <w:pPr>
              <w:pStyle w:val="Normal"/>
              <w:spacing w:lineRule="atLeast" w:line="0"/>
              <w:ind w:right="-897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44_1968683732"/>
            <w:bookmarkStart w:id="34" w:name="__Fieldmark__44_1968683732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HP</w:t>
            </w:r>
            <w:r>
              <w:rPr>
                <w:sz w:val="18"/>
                <w:szCs w:val="18"/>
              </w:rPr>
              <w:t xml:space="preserve"> Content</w:t>
            </w:r>
            <w:r>
              <w:rPr>
                <w:sz w:val="18"/>
                <w:szCs w:val="18"/>
              </w:rPr>
              <w:t>邻苯二甲酸二正己酯含量</w:t>
            </w:r>
          </w:p>
          <w:p>
            <w:pPr>
              <w:pStyle w:val="Normal"/>
              <w:spacing w:lineRule="atLeast" w:line="0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45_1968683732"/>
            <w:bookmarkStart w:id="36" w:name="__Fieldmark__45_1968683732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BP</w:t>
            </w:r>
            <w:r>
              <w:rPr>
                <w:sz w:val="18"/>
                <w:szCs w:val="18"/>
              </w:rPr>
              <w:t xml:space="preserve"> Content</w:t>
            </w:r>
            <w:r>
              <w:rPr>
                <w:sz w:val="18"/>
                <w:szCs w:val="18"/>
              </w:rPr>
              <w:t>邻苯二甲酸</w:t>
            </w:r>
            <w:r>
              <w:rPr>
                <w:sz w:val="18"/>
                <w:szCs w:val="18"/>
              </w:rPr>
              <w:t>二异丁</w:t>
            </w:r>
            <w:r>
              <w:rPr>
                <w:sz w:val="18"/>
                <w:szCs w:val="18"/>
              </w:rPr>
              <w:t>酯含量</w:t>
            </w:r>
          </w:p>
        </w:tc>
        <w:tc>
          <w:tcPr>
            <w:tcW w:w="5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46_1968683732"/>
            <w:bookmarkStart w:id="38" w:name="__Fieldmark__46_1968683732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O 8124.3 : Migration of certain elements</w:t>
            </w:r>
            <w:r>
              <w:rPr>
                <w:sz w:val="18"/>
                <w:szCs w:val="18"/>
              </w:rPr>
              <w:t>特定元素的迁移测试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47_1968683732"/>
            <w:bookmarkStart w:id="40" w:name="__Fieldmark__47_1968683732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/338/EEC Cadmiun Cont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镉含量</w:t>
            </w:r>
          </w:p>
          <w:p>
            <w:pPr>
              <w:pStyle w:val="Normal"/>
              <w:spacing w:lineRule="atLeast" w:line="0" w:before="0" w:after="62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48_1968683732"/>
            <w:bookmarkStart w:id="42" w:name="__Fieldmark__48_1968683732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/84/EC Six(6)Phthalat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种邻苯二甲酸盐</w:t>
            </w:r>
          </w:p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TM F2923-2011</w:t>
            </w:r>
            <w:r>
              <w:rPr>
                <w:b/>
                <w:sz w:val="18"/>
                <w:szCs w:val="18"/>
              </w:rPr>
              <w:t>儿童饰品法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49_1968683732"/>
            <w:bookmarkStart w:id="44" w:name="__Fieldmark__49_1968683732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Lead</w:t>
            </w: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(Pb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50_1968683732"/>
            <w:bookmarkStart w:id="46" w:name="__Fieldmark__50_1968683732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dmium</w:t>
            </w:r>
            <w:r>
              <w:rPr>
                <w:sz w:val="18"/>
                <w:szCs w:val="18"/>
              </w:rPr>
              <w:t>镉</w:t>
            </w:r>
            <w:r>
              <w:rPr>
                <w:sz w:val="18"/>
                <w:szCs w:val="18"/>
              </w:rPr>
              <w:t xml:space="preserve">(Cd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51_1968683732"/>
            <w:bookmarkStart w:id="48" w:name="__Fieldmark__51_1968683732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-release</w:t>
            </w:r>
            <w:r>
              <w:rPr>
                <w:sz w:val="18"/>
                <w:szCs w:val="18"/>
              </w:rPr>
              <w:t>镍释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52_1968683732"/>
            <w:bookmarkStart w:id="50" w:name="__Fieldmark__52_1968683732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7</w:t>
            </w:r>
            <w:r>
              <w:rPr>
                <w:sz w:val="18"/>
                <w:szCs w:val="18"/>
              </w:rPr>
              <w:t>大可溶金属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53_1968683732"/>
            <w:bookmarkStart w:id="52" w:name="__Fieldmark__53_1968683732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物理性能测试</w:t>
            </w:r>
          </w:p>
          <w:p>
            <w:pPr>
              <w:pStyle w:val="Normal"/>
              <w:spacing w:lineRule="atLeast" w:line="0" w:before="0" w:after="62"/>
              <w:jc w:val="left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54_1968683732"/>
            <w:bookmarkStart w:id="54" w:name="__Fieldmark__54_1968683732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position 65</w:t>
            </w:r>
            <w:r>
              <w:rPr>
                <w:b/>
                <w:sz w:val="18"/>
                <w:szCs w:val="18"/>
              </w:rPr>
              <w:t>加州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法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填写附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确认项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62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55_1968683732"/>
            <w:bookmarkStart w:id="56" w:name="__Fieldmark__55_1968683732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盛顿州儿童产品安全法</w:t>
            </w:r>
            <w:r>
              <w:rPr>
                <w:sz w:val="18"/>
                <w:szCs w:val="18"/>
              </w:rPr>
              <w:t>-CHCC (</w:t>
            </w:r>
            <w:r>
              <w:rPr>
                <w:sz w:val="18"/>
                <w:szCs w:val="18"/>
              </w:rPr>
              <w:t>请提供测试项目清单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alia</w:t>
            </w:r>
            <w:r>
              <w:rPr>
                <w:b/>
                <w:sz w:val="18"/>
                <w:szCs w:val="18"/>
              </w:rPr>
              <w:t>澳大利亚标准玩具标准</w:t>
            </w:r>
            <w:r>
              <w:rPr>
                <w:b/>
                <w:sz w:val="18"/>
                <w:szCs w:val="18"/>
              </w:rPr>
              <w:t>ACCC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56_1968683732"/>
            <w:bookmarkStart w:id="58" w:name="__Fieldmark__56_1968683732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/NZS ISO 8124.1 :Physical and Mechanical Tests</w:t>
            </w:r>
            <w:r>
              <w:rPr>
                <w:sz w:val="18"/>
                <w:szCs w:val="18"/>
              </w:rPr>
              <w:t>物理和机械测试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57_1968683732"/>
            <w:bookmarkStart w:id="60" w:name="__Fieldmark__57_1968683732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/NZS ISO 8124.2 :Flammability Test </w:t>
            </w:r>
            <w:r>
              <w:rPr>
                <w:sz w:val="18"/>
                <w:szCs w:val="18"/>
              </w:rPr>
              <w:t>易燃性能测试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58_1968683732"/>
            <w:bookmarkStart w:id="62" w:name="__Fieldmark__58_1968683732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gration of certain elements</w:t>
            </w:r>
            <w:r>
              <w:rPr>
                <w:sz w:val="18"/>
                <w:szCs w:val="18"/>
              </w:rPr>
              <w:t>特定元素的迁移测试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59_1968683732"/>
            <w:bookmarkStart w:id="64" w:name="__Fieldmark__59_1968683732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/NZS ISO 812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2003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60_1968683732"/>
            <w:bookmarkStart w:id="66" w:name="__Fieldmark__60_1968683732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/NZS ISO 8124.7–2003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指画颜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adian (Toys) Regulation</w:t>
            </w:r>
            <w:r>
              <w:rPr>
                <w:b/>
                <w:sz w:val="18"/>
                <w:szCs w:val="18"/>
              </w:rPr>
              <w:t xml:space="preserve"> (SOR/2011-17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61_1968683732"/>
            <w:bookmarkStart w:id="68" w:name="__Fieldmark__61_1968683732"/>
            <w:bookmarkEnd w:id="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Physical and Mechanical Tests </w:t>
            </w:r>
            <w:r>
              <w:rPr>
                <w:sz w:val="18"/>
                <w:szCs w:val="18"/>
              </w:rPr>
              <w:t>物理和机械测试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62_1968683732"/>
            <w:bookmarkStart w:id="70" w:name="__Fieldmark__62_1968683732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Flammability Test </w:t>
            </w:r>
            <w:r>
              <w:rPr>
                <w:sz w:val="18"/>
                <w:szCs w:val="18"/>
              </w:rPr>
              <w:t>易燃性能测试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63_1968683732"/>
            <w:bookmarkStart w:id="72" w:name="__Fieldmark__63_1968683732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oxic Element Test </w:t>
            </w:r>
            <w:r>
              <w:rPr>
                <w:sz w:val="18"/>
                <w:szCs w:val="18"/>
              </w:rPr>
              <w:t>毒性元素测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Pb+</w:t>
            </w: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Hg+5</w:t>
            </w:r>
            <w:r>
              <w:rPr>
                <w:sz w:val="18"/>
                <w:szCs w:val="18"/>
              </w:rPr>
              <w:t>大可溶金属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ina Standard GB 6675-2003 </w:t>
            </w:r>
            <w:r>
              <w:rPr>
                <w:b/>
                <w:sz w:val="18"/>
                <w:szCs w:val="18"/>
              </w:rPr>
              <w:t>中国标准</w:t>
            </w:r>
            <w:r>
              <w:rPr>
                <w:b/>
                <w:sz w:val="18"/>
                <w:szCs w:val="18"/>
              </w:rPr>
              <w:t>GB 6675-2003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64_1968683732"/>
            <w:bookmarkStart w:id="74" w:name="__Fieldmark__64_1968683732"/>
            <w:bookmarkEnd w:id="7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GB 6675</w:t>
            </w:r>
            <w:r>
              <w:rPr>
                <w:sz w:val="18"/>
                <w:szCs w:val="18"/>
              </w:rPr>
              <w:t xml:space="preserve"> Part 1– Physical and Mechanical Tests </w:t>
            </w:r>
            <w:r>
              <w:rPr>
                <w:sz w:val="18"/>
                <w:szCs w:val="18"/>
              </w:rPr>
              <w:t>物理机械性能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65_1968683732"/>
            <w:bookmarkStart w:id="76" w:name="__Fieldmark__65_1968683732"/>
            <w:bookmarkEnd w:id="7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GB 6675</w:t>
            </w:r>
            <w:r>
              <w:rPr>
                <w:sz w:val="18"/>
                <w:szCs w:val="18"/>
              </w:rPr>
              <w:t xml:space="preserve"> Part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– Flammability </w:t>
            </w:r>
            <w:r>
              <w:rPr>
                <w:sz w:val="18"/>
                <w:szCs w:val="18"/>
              </w:rPr>
              <w:t>易燃性能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66_1968683732"/>
            <w:bookmarkStart w:id="78" w:name="__Fieldmark__66_1968683732"/>
            <w:bookmarkEnd w:id="7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GB 6675</w:t>
            </w:r>
            <w:r>
              <w:rPr>
                <w:sz w:val="18"/>
                <w:szCs w:val="18"/>
              </w:rPr>
              <w:t xml:space="preserve"> Part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–Migration of certain elements </w:t>
            </w:r>
            <w:r>
              <w:rPr>
                <w:sz w:val="18"/>
                <w:szCs w:val="18"/>
              </w:rPr>
              <w:t>特定元素的迁移测试</w:t>
            </w:r>
          </w:p>
        </w:tc>
      </w:tr>
      <w:tr>
        <w:trPr>
          <w:trHeight w:val="322" w:hRule="atLeast"/>
        </w:trPr>
        <w:tc>
          <w:tcPr>
            <w:tcW w:w="106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 w:val="18"/>
                <w:szCs w:val="18"/>
              </w:rPr>
              <w:t>特别说明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如样品是粉末或液体，请填写合成成分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是否具有毒性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9" w:name="__Fieldmark__68_1968683732"/>
            <w:bookmarkStart w:id="80" w:name="__Fieldmark__68_1968683732"/>
            <w:bookmarkEnd w:id="8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1" w:name="__Fieldmark__69_1968683732"/>
            <w:bookmarkStart w:id="82" w:name="__Fieldmark__69_1968683732"/>
            <w:bookmarkEnd w:id="82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否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Powder &amp; Liquid, please list the composition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      T</w:t>
            </w:r>
            <w:r>
              <w:rPr>
                <w:b/>
                <w:sz w:val="18"/>
                <w:szCs w:val="18"/>
              </w:rPr>
              <w:t>oxicity</w: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3" w:name="__Fieldmark__71_1968683732"/>
            <w:bookmarkStart w:id="84" w:name="__Fieldmark__71_1968683732"/>
            <w:bookmarkEnd w:id="8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5" w:name="__Fieldmark__72_1968683732"/>
            <w:bookmarkStart w:id="86" w:name="__Fieldmark__72_1968683732"/>
            <w:bookmarkEnd w:id="8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106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7" w:name="__Fieldmark__73_1968683732"/>
            <w:bookmarkStart w:id="88" w:name="__Fieldmark__73_1968683732"/>
            <w:bookmarkEnd w:id="8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thers</w:t>
            </w:r>
            <w:r>
              <w:rPr>
                <w:b/>
                <w:sz w:val="18"/>
                <w:szCs w:val="18"/>
              </w:rPr>
              <w:t>其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请注明具体法规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测试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其他特殊要求；若无，</w:t>
            </w:r>
            <w:r>
              <w:rPr>
                <w:b/>
                <w:sz w:val="18"/>
                <w:szCs w:val="18"/>
              </w:rPr>
              <w:t>LCTECH</w:t>
            </w:r>
            <w:r>
              <w:rPr>
                <w:b/>
                <w:sz w:val="18"/>
                <w:szCs w:val="18"/>
              </w:rPr>
              <w:t>将按默认方法进行测试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Service require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服务类型（星期六，星期日及节假日不计入工作日内）：具体测试周期请参见对应的报价单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77_1968683732"/>
            <w:bookmarkStart w:id="90" w:name="__Fieldmark__77_1968683732"/>
            <w:bookmarkEnd w:id="9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普通服务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个工作天</w:t>
            </w:r>
            <w:r>
              <w:rPr>
                <w:sz w:val="18"/>
                <w:szCs w:val="18"/>
              </w:rPr>
              <w:t xml:space="preserve">) 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复选框型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78_1968683732"/>
            <w:bookmarkStart w:id="92" w:name="__Fieldmark__78_1968683732"/>
            <w:bookmarkEnd w:id="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加急服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天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附加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复选框型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79_1968683732"/>
            <w:bookmarkStart w:id="94" w:name="__Fieldmark__79_1968683732"/>
            <w:bookmarkEnd w:id="9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特急服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.5</w:t>
            </w:r>
            <w:r>
              <w:rPr>
                <w:sz w:val="18"/>
                <w:szCs w:val="18"/>
              </w:rPr>
              <w:t>个工作天</w:t>
            </w:r>
            <w:r>
              <w:rPr>
                <w:sz w:val="18"/>
                <w:szCs w:val="18"/>
              </w:rPr>
              <w:t>,100%</w:t>
            </w:r>
            <w:r>
              <w:rPr>
                <w:sz w:val="18"/>
                <w:szCs w:val="18"/>
              </w:rPr>
              <w:t>附加费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0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 xml:space="preserve">Report service </w:t>
            </w:r>
            <w:r>
              <w:rPr>
                <w:b/>
                <w:sz w:val="18"/>
                <w:szCs w:val="18"/>
              </w:rPr>
              <w:t>报告送递服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80_1968683732"/>
            <w:bookmarkStart w:id="96" w:name="__Fieldmark__80_1968683732"/>
            <w:bookmarkEnd w:id="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Fax </w:t>
            </w:r>
            <w:r>
              <w:rPr>
                <w:sz w:val="18"/>
                <w:szCs w:val="18"/>
              </w:rPr>
              <w:t>传真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81_1968683732"/>
            <w:bookmarkStart w:id="98" w:name="__Fieldmark__81_1968683732"/>
            <w:bookmarkEnd w:id="9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mail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82_1968683732"/>
            <w:bookmarkStart w:id="100" w:name="__Fieldmark__82_1968683732"/>
            <w:bookmarkEnd w:id="10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elf pick-up </w:t>
            </w:r>
            <w:r>
              <w:rPr>
                <w:sz w:val="18"/>
                <w:szCs w:val="18"/>
              </w:rPr>
              <w:t>客户自取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83_1968683732"/>
            <w:bookmarkStart w:id="102" w:name="__Fieldmark__83_1968683732"/>
            <w:bookmarkEnd w:id="1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xpress delivery </w:t>
            </w:r>
            <w:r>
              <w:rPr>
                <w:sz w:val="18"/>
                <w:szCs w:val="18"/>
              </w:rPr>
              <w:t>快递到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very to (if different from the above)</w:t>
            </w:r>
            <w:r>
              <w:rPr>
                <w:b/>
                <w:sz w:val="18"/>
                <w:szCs w:val="18"/>
              </w:rPr>
              <w:t>发票或报告邮寄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 xml:space="preserve">Return sample </w:t>
            </w:r>
            <w:r>
              <w:rPr>
                <w:b/>
                <w:sz w:val="18"/>
                <w:szCs w:val="18"/>
              </w:rPr>
              <w:t>是否退还样品？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85_1968683732"/>
            <w:bookmarkStart w:id="104" w:name="__Fieldmark__85_1968683732"/>
            <w:bookmarkEnd w:id="10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  <w:r>
              <w:rPr>
                <w:sz w:val="18"/>
                <w:szCs w:val="18"/>
              </w:rPr>
              <w:t>需要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86_1968683732"/>
            <w:bookmarkStart w:id="106" w:name="__Fieldmark__86_1968683732"/>
            <w:bookmarkEnd w:id="10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  <w:r>
              <w:rPr>
                <w:sz w:val="18"/>
                <w:szCs w:val="18"/>
              </w:rPr>
              <w:t>不需要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样品数量：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ab/>
            </w:r>
          </w:p>
        </w:tc>
      </w:tr>
      <w:tr>
        <w:trPr>
          <w:trHeight w:val="177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 xml:space="preserve">Authorized Signature and Company Chop of the applicant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立创（</w:t>
            </w:r>
            <w:r>
              <w:rPr>
                <w:b/>
                <w:sz w:val="18"/>
                <w:szCs w:val="18"/>
              </w:rPr>
              <w:t>LCTECH</w:t>
            </w:r>
            <w:r>
              <w:rPr>
                <w:b/>
                <w:sz w:val="18"/>
                <w:szCs w:val="18"/>
              </w:rPr>
              <w:t>）代表签名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盖章以及申请人签名（盖章）</w:t>
            </w:r>
            <w:r>
              <w:rPr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Date</w:t>
            </w:r>
            <w:r>
              <w:rPr>
                <w:b/>
                <w:sz w:val="18"/>
                <w:szCs w:val="18"/>
              </w:rPr>
              <w:t>日期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  <w:r>
              <w:rPr>
                <w:b/>
                <w:sz w:val="18"/>
                <w:szCs w:val="18"/>
              </w:rPr>
              <w:t>日期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454" w:top="510" w:footer="0" w:bottom="284"/>
          <w:formProt w:val="true"/>
          <w:textDirection w:val="lrTb"/>
          <w:docGrid w:type="lines" w:linePitch="312" w:charSpace="0"/>
        </w:sectPr>
      </w:pPr>
    </w:p>
    <w:p>
      <w:pPr>
        <w:pStyle w:val="Normal"/>
        <w:ind w:left="-166" w:firstLine="210"/>
        <w:rPr>
          <w:u w:val="single"/>
        </w:rPr>
      </w:pPr>
      <w:r>
        <w:rPr/>
        <w:t>申请单附表</w:t>
      </w:r>
      <w:r>
        <w:rPr/>
        <w:t>1</w:t>
      </w:r>
      <w:r>
        <w:rPr/>
        <w:t>：（</w:t>
      </w:r>
      <w:r>
        <w:rPr>
          <w:rFonts w:ascii="Arial" w:hAnsi="Arial" w:cs="Arial"/>
          <w:sz w:val="18"/>
          <w:szCs w:val="18"/>
        </w:rPr>
        <w:t>★</w:t>
      </w:r>
      <w:r>
        <w:rPr>
          <w:rFonts w:ascii="宋体;SimSun" w:hAnsi="宋体;SimSun" w:cs="宋体;SimSun"/>
          <w:sz w:val="18"/>
          <w:szCs w:val="18"/>
        </w:rPr>
        <w:t>报价单号</w:t>
      </w:r>
      <w:r>
        <w:rPr>
          <w:rFonts w:cs="宋体;SimSun" w:ascii="宋体;SimSun" w:hAnsi="宋体;SimSun"/>
          <w:sz w:val="18"/>
          <w:szCs w:val="18"/>
        </w:rPr>
        <w:t>(LC</w:t>
      </w:r>
      <w:r>
        <w:rPr>
          <w:rFonts w:ascii="宋体;SimSun" w:hAnsi="宋体;SimSun" w:cs="宋体;SimSun"/>
          <w:sz w:val="18"/>
          <w:szCs w:val="18"/>
        </w:rPr>
        <w:t>填写</w:t>
      </w:r>
      <w:r>
        <w:rPr>
          <w:rFonts w:cs="宋体;SimSun" w:ascii="宋体;SimSun" w:hAnsi="宋体;SimSun"/>
          <w:sz w:val="18"/>
          <w:szCs w:val="18"/>
        </w:rPr>
        <w:t>)</w:t>
      </w:r>
      <w:r>
        <w:rPr/>
        <w:t>：</w:t>
      </w:r>
      <w:r>
        <w:rPr>
          <w:rFonts w:cs="Calibri" w:eastAsia="Calibri"/>
          <w:u w:val="single"/>
        </w:rPr>
        <w:t xml:space="preserve">                        </w:t>
      </w:r>
      <w:r>
        <w:rPr/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9833610" cy="553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2897"/>
                              <w:gridCol w:w="1984"/>
                              <w:gridCol w:w="2835"/>
                              <w:gridCol w:w="3402"/>
                              <w:gridCol w:w="1559"/>
                              <w:gridCol w:w="709"/>
                              <w:gridCol w:w="1628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样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部位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他需要在报告中注明的信息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请填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测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测试项目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立创内部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7" w:hanging="1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样品号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报告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7" w:name="__Fieldmark__94_1968683732"/>
                                  <w:bookmarkStart w:id="108" w:name="__Fieldmark__94_1968683732"/>
                                  <w:bookmarkEnd w:id="108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9" w:name="__Fieldmark__95_1968683732"/>
                                  <w:bookmarkStart w:id="110" w:name="__Fieldmark__95_1968683732"/>
                                  <w:bookmarkEnd w:id="11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1" w:name="__Fieldmark__96_1968683732"/>
                                  <w:bookmarkStart w:id="112" w:name="__Fieldmark__96_1968683732"/>
                                  <w:bookmarkEnd w:id="112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3" w:name="__Fieldmark__97_1968683732"/>
                                  <w:bookmarkStart w:id="114" w:name="__Fieldmark__97_1968683732"/>
                                  <w:bookmarkEnd w:id="114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5" w:name="__Fieldmark__98_1968683732"/>
                                  <w:bookmarkStart w:id="116" w:name="__Fieldmark__98_1968683732"/>
                                  <w:bookmarkEnd w:id="116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7" w:name="__Fieldmark__106_1968683732"/>
                                  <w:bookmarkStart w:id="118" w:name="__Fieldmark__106_1968683732"/>
                                  <w:bookmarkEnd w:id="118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9" w:name="__Fieldmark__107_1968683732"/>
                                  <w:bookmarkStart w:id="120" w:name="__Fieldmark__107_1968683732"/>
                                  <w:bookmarkEnd w:id="12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1" w:name="__Fieldmark__108_1968683732"/>
                                  <w:bookmarkStart w:id="122" w:name="__Fieldmark__108_1968683732"/>
                                  <w:bookmarkEnd w:id="122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3" w:name="__Fieldmark__109_1968683732"/>
                                  <w:bookmarkStart w:id="124" w:name="__Fieldmark__109_1968683732"/>
                                  <w:bookmarkEnd w:id="124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5" w:name="__Fieldmark__110_1968683732"/>
                                  <w:bookmarkStart w:id="126" w:name="__Fieldmark__110_1968683732"/>
                                  <w:bookmarkEnd w:id="126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7" w:name="__Fieldmark__118_1968683732"/>
                                  <w:bookmarkStart w:id="128" w:name="__Fieldmark__118_1968683732"/>
                                  <w:bookmarkEnd w:id="128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9" w:name="__Fieldmark__119_1968683732"/>
                                  <w:bookmarkStart w:id="130" w:name="__Fieldmark__119_1968683732"/>
                                  <w:bookmarkEnd w:id="13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1" w:name="__Fieldmark__120_1968683732"/>
                                  <w:bookmarkStart w:id="132" w:name="__Fieldmark__120_1968683732"/>
                                  <w:bookmarkEnd w:id="132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3" w:name="__Fieldmark__121_1968683732"/>
                                  <w:bookmarkStart w:id="134" w:name="__Fieldmark__121_1968683732"/>
                                  <w:bookmarkEnd w:id="134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5" w:name="__Fieldmark__122_1968683732"/>
                                  <w:bookmarkStart w:id="136" w:name="__Fieldmark__122_1968683732"/>
                                  <w:bookmarkEnd w:id="136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7" w:name="__Fieldmark__130_1968683732"/>
                                  <w:bookmarkStart w:id="138" w:name="__Fieldmark__130_1968683732"/>
                                  <w:bookmarkEnd w:id="138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9" w:name="__Fieldmark__131_1968683732"/>
                                  <w:bookmarkStart w:id="140" w:name="__Fieldmark__131_1968683732"/>
                                  <w:bookmarkEnd w:id="14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1" w:name="__Fieldmark__132_1968683732"/>
                                  <w:bookmarkStart w:id="142" w:name="__Fieldmark__132_1968683732"/>
                                  <w:bookmarkEnd w:id="142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3" w:name="__Fieldmark__133_1968683732"/>
                                  <w:bookmarkStart w:id="144" w:name="__Fieldmark__133_1968683732"/>
                                  <w:bookmarkEnd w:id="144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5" w:name="__Fieldmark__134_1968683732"/>
                                  <w:bookmarkStart w:id="146" w:name="__Fieldmark__134_1968683732"/>
                                  <w:bookmarkEnd w:id="146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6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7" w:name="__Fieldmark__142_1968683732"/>
                                  <w:bookmarkStart w:id="148" w:name="__Fieldmark__142_1968683732"/>
                                  <w:bookmarkEnd w:id="148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9" w:name="__Fieldmark__143_1968683732"/>
                                  <w:bookmarkStart w:id="150" w:name="__Fieldmark__143_1968683732"/>
                                  <w:bookmarkEnd w:id="15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1" w:name="__Fieldmark__144_1968683732"/>
                                  <w:bookmarkStart w:id="152" w:name="__Fieldmark__144_1968683732"/>
                                  <w:bookmarkEnd w:id="152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3" w:name="__Fieldmark__145_1968683732"/>
                                  <w:bookmarkStart w:id="154" w:name="__Fieldmark__145_1968683732"/>
                                  <w:bookmarkEnd w:id="154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5" w:name="__Fieldmark__146_1968683732"/>
                                  <w:bookmarkStart w:id="156" w:name="__Fieldmark__146_1968683732"/>
                                  <w:bookmarkEnd w:id="156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7" w:name="__Fieldmark__154_1968683732"/>
                                  <w:bookmarkStart w:id="158" w:name="__Fieldmark__154_1968683732"/>
                                  <w:bookmarkEnd w:id="158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9" w:name="__Fieldmark__155_1968683732"/>
                                  <w:bookmarkStart w:id="160" w:name="__Fieldmark__155_1968683732"/>
                                  <w:bookmarkEnd w:id="16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1" w:name="__Fieldmark__156_1968683732"/>
                                  <w:bookmarkStart w:id="162" w:name="__Fieldmark__156_1968683732"/>
                                  <w:bookmarkEnd w:id="162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3" w:name="__Fieldmark__157_1968683732"/>
                                  <w:bookmarkStart w:id="164" w:name="__Fieldmark__157_1968683732"/>
                                  <w:bookmarkEnd w:id="164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5" w:name="__Fieldmark__158_1968683732"/>
                                  <w:bookmarkStart w:id="166" w:name="__Fieldmark__158_1968683732"/>
                                  <w:bookmarkEnd w:id="166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7" w:name="__Fieldmark__166_1968683732"/>
                                  <w:bookmarkStart w:id="168" w:name="__Fieldmark__166_1968683732"/>
                                  <w:bookmarkEnd w:id="168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9" w:name="__Fieldmark__167_1968683732"/>
                                  <w:bookmarkStart w:id="170" w:name="__Fieldmark__167_1968683732"/>
                                  <w:bookmarkEnd w:id="17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1" w:name="__Fieldmark__168_1968683732"/>
                                  <w:bookmarkStart w:id="172" w:name="__Fieldmark__168_1968683732"/>
                                  <w:bookmarkEnd w:id="172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3" w:name="__Fieldmark__169_1968683732"/>
                                  <w:bookmarkStart w:id="174" w:name="__Fieldmark__169_1968683732"/>
                                  <w:bookmarkEnd w:id="174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5" w:name="__Fieldmark__170_1968683732"/>
                                  <w:bookmarkStart w:id="176" w:name="__Fieldmark__170_1968683732"/>
                                  <w:bookmarkEnd w:id="176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7" w:name="__Fieldmark__178_1968683732"/>
                                  <w:bookmarkStart w:id="178" w:name="__Fieldmark__178_1968683732"/>
                                  <w:bookmarkEnd w:id="178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9" w:name="__Fieldmark__179_1968683732"/>
                                  <w:bookmarkStart w:id="180" w:name="__Fieldmark__179_1968683732"/>
                                  <w:bookmarkEnd w:id="18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1" w:name="__Fieldmark__180_1968683732"/>
                                  <w:bookmarkStart w:id="182" w:name="__Fieldmark__180_1968683732"/>
                                  <w:bookmarkEnd w:id="182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3" w:name="__Fieldmark__181_1968683732"/>
                                  <w:bookmarkStart w:id="184" w:name="__Fieldmark__181_1968683732"/>
                                  <w:bookmarkEnd w:id="184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5" w:name="__Fieldmark__182_1968683732"/>
                                  <w:bookmarkStart w:id="186" w:name="__Fieldmark__182_1968683732"/>
                                  <w:bookmarkEnd w:id="186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7" w:name="__Fieldmark__190_1968683732"/>
                                  <w:bookmarkStart w:id="188" w:name="__Fieldmark__190_1968683732"/>
                                  <w:bookmarkEnd w:id="188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9" w:name="__Fieldmark__191_1968683732"/>
                                  <w:bookmarkStart w:id="190" w:name="__Fieldmark__191_1968683732"/>
                                  <w:bookmarkEnd w:id="19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1" w:name="__Fieldmark__192_1968683732"/>
                                  <w:bookmarkStart w:id="192" w:name="__Fieldmark__192_1968683732"/>
                                  <w:bookmarkEnd w:id="192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3" w:name="__Fieldmark__193_1968683732"/>
                                  <w:bookmarkStart w:id="194" w:name="__Fieldmark__193_1968683732"/>
                                  <w:bookmarkEnd w:id="194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5" w:name="__Fieldmark__194_1968683732"/>
                                  <w:bookmarkStart w:id="196" w:name="__Fieldmark__194_1968683732"/>
                                  <w:bookmarkEnd w:id="196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7" w:name="__Fieldmark__202_1968683732"/>
                                  <w:bookmarkStart w:id="198" w:name="__Fieldmark__202_1968683732"/>
                                  <w:bookmarkEnd w:id="198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9" w:name="__Fieldmark__203_1968683732"/>
                                  <w:bookmarkStart w:id="200" w:name="__Fieldmark__203_1968683732"/>
                                  <w:bookmarkEnd w:id="20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1" w:name="__Fieldmark__204_1968683732"/>
                                  <w:bookmarkStart w:id="202" w:name="__Fieldmark__204_1968683732"/>
                                  <w:bookmarkEnd w:id="202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3" w:name="__Fieldmark__205_1968683732"/>
                                  <w:bookmarkStart w:id="204" w:name="__Fieldmark__205_1968683732"/>
                                  <w:bookmarkEnd w:id="204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5" w:name="__Fieldmark__206_1968683732"/>
                                  <w:bookmarkStart w:id="206" w:name="__Fieldmark__206_1968683732"/>
                                  <w:bookmarkEnd w:id="206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3pt;height:436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2897"/>
                        <w:gridCol w:w="1984"/>
                        <w:gridCol w:w="2835"/>
                        <w:gridCol w:w="3402"/>
                        <w:gridCol w:w="1559"/>
                        <w:gridCol w:w="709"/>
                        <w:gridCol w:w="1628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样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部位名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规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其他需要在报告中注明的信息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请填写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测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测试项目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立创内部填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07" w:hanging="1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样品号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报告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数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7" w:name="__Fieldmark__94_1968683732"/>
                            <w:bookmarkStart w:id="208" w:name="__Fieldmark__94_1968683732"/>
                            <w:bookmarkEnd w:id="208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9" w:name="__Fieldmark__95_1968683732"/>
                            <w:bookmarkStart w:id="210" w:name="__Fieldmark__95_1968683732"/>
                            <w:bookmarkEnd w:id="21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1" w:name="__Fieldmark__96_1968683732"/>
                            <w:bookmarkStart w:id="212" w:name="__Fieldmark__96_1968683732"/>
                            <w:bookmarkEnd w:id="21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3" w:name="__Fieldmark__97_1968683732"/>
                            <w:bookmarkStart w:id="214" w:name="__Fieldmark__97_1968683732"/>
                            <w:bookmarkEnd w:id="21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5" w:name="__Fieldmark__98_1968683732"/>
                            <w:bookmarkStart w:id="216" w:name="__Fieldmark__98_1968683732"/>
                            <w:bookmarkEnd w:id="216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7" w:name="__Fieldmark__106_1968683732"/>
                            <w:bookmarkStart w:id="218" w:name="__Fieldmark__106_1968683732"/>
                            <w:bookmarkEnd w:id="218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9" w:name="__Fieldmark__107_1968683732"/>
                            <w:bookmarkStart w:id="220" w:name="__Fieldmark__107_1968683732"/>
                            <w:bookmarkEnd w:id="22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1" w:name="__Fieldmark__108_1968683732"/>
                            <w:bookmarkStart w:id="222" w:name="__Fieldmark__108_1968683732"/>
                            <w:bookmarkEnd w:id="22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3" w:name="__Fieldmark__109_1968683732"/>
                            <w:bookmarkStart w:id="224" w:name="__Fieldmark__109_1968683732"/>
                            <w:bookmarkEnd w:id="22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5" w:name="__Fieldmark__110_1968683732"/>
                            <w:bookmarkStart w:id="226" w:name="__Fieldmark__110_1968683732"/>
                            <w:bookmarkEnd w:id="226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7" w:name="__Fieldmark__118_1968683732"/>
                            <w:bookmarkStart w:id="228" w:name="__Fieldmark__118_1968683732"/>
                            <w:bookmarkEnd w:id="228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9" w:name="__Fieldmark__119_1968683732"/>
                            <w:bookmarkStart w:id="230" w:name="__Fieldmark__119_1968683732"/>
                            <w:bookmarkEnd w:id="23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1" w:name="__Fieldmark__120_1968683732"/>
                            <w:bookmarkStart w:id="232" w:name="__Fieldmark__120_1968683732"/>
                            <w:bookmarkEnd w:id="23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3" w:name="__Fieldmark__121_1968683732"/>
                            <w:bookmarkStart w:id="234" w:name="__Fieldmark__121_1968683732"/>
                            <w:bookmarkEnd w:id="23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5" w:name="__Fieldmark__122_1968683732"/>
                            <w:bookmarkStart w:id="236" w:name="__Fieldmark__122_1968683732"/>
                            <w:bookmarkEnd w:id="236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fldChar w:fldCharType="begin">
                                <w:ffData>
                                  <w:name w:val="Text4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fldChar w:fldCharType="begin">
                                <w:ffData>
                                  <w:name w:val="Text5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7" w:name="__Fieldmark__130_1968683732"/>
                            <w:bookmarkStart w:id="238" w:name="__Fieldmark__130_1968683732"/>
                            <w:bookmarkEnd w:id="238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9" w:name="__Fieldmark__131_1968683732"/>
                            <w:bookmarkStart w:id="240" w:name="__Fieldmark__131_1968683732"/>
                            <w:bookmarkEnd w:id="24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1" w:name="__Fieldmark__132_1968683732"/>
                            <w:bookmarkStart w:id="242" w:name="__Fieldmark__132_1968683732"/>
                            <w:bookmarkEnd w:id="24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3" w:name="__Fieldmark__133_1968683732"/>
                            <w:bookmarkStart w:id="244" w:name="__Fieldmark__133_1968683732"/>
                            <w:bookmarkEnd w:id="24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5" w:name="__Fieldmark__134_1968683732"/>
                            <w:bookmarkStart w:id="246" w:name="__Fieldmark__134_1968683732"/>
                            <w:bookmarkEnd w:id="246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6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7" w:name="__Fieldmark__142_1968683732"/>
                            <w:bookmarkStart w:id="248" w:name="__Fieldmark__142_1968683732"/>
                            <w:bookmarkEnd w:id="248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9" w:name="__Fieldmark__143_1968683732"/>
                            <w:bookmarkStart w:id="250" w:name="__Fieldmark__143_1968683732"/>
                            <w:bookmarkEnd w:id="25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1" w:name="__Fieldmark__144_1968683732"/>
                            <w:bookmarkStart w:id="252" w:name="__Fieldmark__144_1968683732"/>
                            <w:bookmarkEnd w:id="25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3" w:name="__Fieldmark__145_1968683732"/>
                            <w:bookmarkStart w:id="254" w:name="__Fieldmark__145_1968683732"/>
                            <w:bookmarkEnd w:id="25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5" w:name="__Fieldmark__146_1968683732"/>
                            <w:bookmarkStart w:id="256" w:name="__Fieldmark__146_1968683732"/>
                            <w:bookmarkEnd w:id="256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7" w:name="__Fieldmark__154_1968683732"/>
                            <w:bookmarkStart w:id="258" w:name="__Fieldmark__154_1968683732"/>
                            <w:bookmarkEnd w:id="258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9" w:name="__Fieldmark__155_1968683732"/>
                            <w:bookmarkStart w:id="260" w:name="__Fieldmark__155_1968683732"/>
                            <w:bookmarkEnd w:id="26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1" w:name="__Fieldmark__156_1968683732"/>
                            <w:bookmarkStart w:id="262" w:name="__Fieldmark__156_1968683732"/>
                            <w:bookmarkEnd w:id="26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3" w:name="__Fieldmark__157_1968683732"/>
                            <w:bookmarkStart w:id="264" w:name="__Fieldmark__157_1968683732"/>
                            <w:bookmarkEnd w:id="26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5" w:name="__Fieldmark__158_1968683732"/>
                            <w:bookmarkStart w:id="266" w:name="__Fieldmark__158_1968683732"/>
                            <w:bookmarkEnd w:id="266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7" w:name="__Fieldmark__166_1968683732"/>
                            <w:bookmarkStart w:id="268" w:name="__Fieldmark__166_1968683732"/>
                            <w:bookmarkEnd w:id="268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9" w:name="__Fieldmark__167_1968683732"/>
                            <w:bookmarkStart w:id="270" w:name="__Fieldmark__167_1968683732"/>
                            <w:bookmarkEnd w:id="27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1" w:name="__Fieldmark__168_1968683732"/>
                            <w:bookmarkStart w:id="272" w:name="__Fieldmark__168_1968683732"/>
                            <w:bookmarkEnd w:id="27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3" w:name="__Fieldmark__169_1968683732"/>
                            <w:bookmarkStart w:id="274" w:name="__Fieldmark__169_1968683732"/>
                            <w:bookmarkEnd w:id="27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5" w:name="__Fieldmark__170_1968683732"/>
                            <w:bookmarkStart w:id="276" w:name="__Fieldmark__170_1968683732"/>
                            <w:bookmarkEnd w:id="276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7" w:name="__Fieldmark__178_1968683732"/>
                            <w:bookmarkStart w:id="278" w:name="__Fieldmark__178_1968683732"/>
                            <w:bookmarkEnd w:id="278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9" w:name="__Fieldmark__179_1968683732"/>
                            <w:bookmarkStart w:id="280" w:name="__Fieldmark__179_1968683732"/>
                            <w:bookmarkEnd w:id="28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1" w:name="__Fieldmark__180_1968683732"/>
                            <w:bookmarkStart w:id="282" w:name="__Fieldmark__180_1968683732"/>
                            <w:bookmarkEnd w:id="28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3" w:name="__Fieldmark__181_1968683732"/>
                            <w:bookmarkStart w:id="284" w:name="__Fieldmark__181_1968683732"/>
                            <w:bookmarkEnd w:id="28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5" w:name="__Fieldmark__182_1968683732"/>
                            <w:bookmarkStart w:id="286" w:name="__Fieldmark__182_1968683732"/>
                            <w:bookmarkEnd w:id="286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7" w:name="__Fieldmark__190_1968683732"/>
                            <w:bookmarkStart w:id="288" w:name="__Fieldmark__190_1968683732"/>
                            <w:bookmarkEnd w:id="288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9" w:name="__Fieldmark__191_1968683732"/>
                            <w:bookmarkStart w:id="290" w:name="__Fieldmark__191_1968683732"/>
                            <w:bookmarkEnd w:id="29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1" w:name="__Fieldmark__192_1968683732"/>
                            <w:bookmarkStart w:id="292" w:name="__Fieldmark__192_1968683732"/>
                            <w:bookmarkEnd w:id="29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3" w:name="__Fieldmark__193_1968683732"/>
                            <w:bookmarkStart w:id="294" w:name="__Fieldmark__193_1968683732"/>
                            <w:bookmarkEnd w:id="29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5" w:name="__Fieldmark__194_1968683732"/>
                            <w:bookmarkStart w:id="296" w:name="__Fieldmark__194_1968683732"/>
                            <w:bookmarkEnd w:id="296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7" w:name="__Fieldmark__202_1968683732"/>
                            <w:bookmarkStart w:id="298" w:name="__Fieldmark__202_1968683732"/>
                            <w:bookmarkEnd w:id="298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9" w:name="__Fieldmark__203_1968683732"/>
                            <w:bookmarkStart w:id="300" w:name="__Fieldmark__203_1968683732"/>
                            <w:bookmarkEnd w:id="30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1" w:name="__Fieldmark__204_1968683732"/>
                            <w:bookmarkStart w:id="302" w:name="__Fieldmark__204_1968683732"/>
                            <w:bookmarkEnd w:id="30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3" w:name="__Fieldmark__205_1968683732"/>
                            <w:bookmarkStart w:id="304" w:name="__Fieldmark__205_1968683732"/>
                            <w:bookmarkEnd w:id="30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5" w:name="__Fieldmark__206_1968683732"/>
                            <w:bookmarkStart w:id="306" w:name="__Fieldmark__206_1968683732"/>
                            <w:bookmarkEnd w:id="306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454" w:gutter="0" w:header="454" w:top="1134" w:footer="0" w:bottom="113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单附表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加州</w:t>
      </w:r>
      <w:r>
        <w:rPr>
          <w:b/>
          <w:sz w:val="24"/>
          <w:szCs w:val="24"/>
        </w:rPr>
        <w:t>65</w:t>
      </w:r>
      <w:r>
        <w:rPr>
          <w:b/>
          <w:sz w:val="24"/>
          <w:szCs w:val="24"/>
        </w:rPr>
        <w:t>测试项目确认表</w:t>
      </w:r>
    </w:p>
    <w:tbl>
      <w:tblPr>
        <w:tblW w:w="9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2268"/>
        <w:gridCol w:w="2775"/>
        <w:gridCol w:w="8"/>
      </w:tblGrid>
      <w:tr>
        <w:trPr>
          <w:tblHeader w:val="true"/>
          <w:trHeight w:val="2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产品分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庭诉讼编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限值要求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童产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玩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童护理品中的铅含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7" w:name="__Fieldmark__211_1968683732"/>
            <w:bookmarkStart w:id="308" w:name="__Fieldmark__211_1968683732"/>
            <w:bookmarkEnd w:id="30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时间接触皮肤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GC-05-4405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9" w:name="__Fieldmark__212_1968683732"/>
            <w:bookmarkStart w:id="310" w:name="__Fieldmark__212_1968683732"/>
            <w:bookmarkEnd w:id="3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漆、油墨、表面涂层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G-07-35689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1" w:name="__Fieldmark__213_1968683732"/>
            <w:bookmarkStart w:id="312" w:name="__Fieldmark__213_1968683732"/>
            <w:bookmarkEnd w:id="3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可触及的基材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3" w:name="__Fieldmark__214_1968683732"/>
            <w:bookmarkStart w:id="314" w:name="__Fieldmark__214_1968683732"/>
            <w:bookmarkEnd w:id="3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GC-01-31933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5" w:name="__Fieldmark__215_1968683732"/>
            <w:bookmarkStart w:id="316" w:name="__Fieldmark__215_1968683732"/>
            <w:bookmarkEnd w:id="3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触嘴唇的化妆品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1758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7" w:name="__Fieldmark__216_1968683732"/>
            <w:bookmarkStart w:id="318" w:name="__Fieldmark__216_1968683732"/>
            <w:bookmarkEnd w:id="3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化妆品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 mg/kg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童产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玩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童护理品中的镉含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9" w:name="__Fieldmark__217_1968683732"/>
            <w:bookmarkStart w:id="320" w:name="__Fieldmark__217_1968683732"/>
            <w:bookmarkEnd w:id="3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童珠宝和儿童产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 No.92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1" w:name="__Fieldmark__218_1968683732"/>
            <w:bookmarkStart w:id="322" w:name="__Fieldmark__218_1968683732"/>
            <w:bookmarkEnd w:id="3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人珠宝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G-10-5148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 mg/kg</w:t>
            </w:r>
          </w:p>
        </w:tc>
      </w:tr>
      <w:tr>
        <w:trPr>
          <w:trHeight w:val="27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3" w:name="__Fieldmark__219_1968683732"/>
            <w:bookmarkStart w:id="324" w:name="__Fieldmark__219_1968683732"/>
            <w:bookmarkEnd w:id="3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层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产品中铅含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5" w:name="__Fieldmark__220_1968683732"/>
            <w:bookmarkStart w:id="326" w:name="__Fieldmark__220_1968683732"/>
            <w:bookmarkEnd w:id="3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接触皮肤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聚合物材料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GC-05-4405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 mg/kg</w:t>
            </w:r>
          </w:p>
        </w:tc>
      </w:tr>
      <w:tr>
        <w:trPr>
          <w:trHeight w:val="20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7" w:name="__Fieldmark__221_1968683732"/>
            <w:bookmarkStart w:id="328" w:name="__Fieldmark__221_1968683732"/>
            <w:bookmarkEnd w:id="3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接触皮肤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衣、手套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 mg/kg</w:t>
            </w:r>
          </w:p>
        </w:tc>
      </w:tr>
      <w:tr>
        <w:trPr>
          <w:trHeight w:val="5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9" w:name="__Fieldmark__222_1968683732"/>
            <w:bookmarkStart w:id="330" w:name="__Fieldmark__222_1968683732"/>
            <w:bookmarkEnd w:id="3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长期接触皮肤的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橡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开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GC-09-48983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 mg/kg</w:t>
            </w:r>
          </w:p>
        </w:tc>
      </w:tr>
      <w:tr>
        <w:trPr>
          <w:trHeight w:val="29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1" w:name="__Fieldmark__223_1968683732"/>
            <w:bookmarkStart w:id="332" w:name="__Fieldmark__223_1968683732"/>
            <w:bookmarkEnd w:id="3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长期接触皮肤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G 10-53043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7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3" w:name="__Fieldmark__224_1968683732"/>
            <w:bookmarkStart w:id="334" w:name="__Fieldmark__224_1968683732"/>
            <w:bookmarkEnd w:id="3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材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V-10-0064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5" w:name="__Fieldmark__225_1968683732"/>
            <w:bookmarkStart w:id="336" w:name="__Fieldmark__225_1968683732"/>
            <w:bookmarkEnd w:id="3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漆、油墨、表面涂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V-10-0062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7" w:name="__Fieldmark__226_1968683732"/>
            <w:bookmarkStart w:id="338" w:name="__Fieldmark__226_1968683732"/>
            <w:bookmarkEnd w:id="3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漆、油墨、表面涂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尚配件，如钱包、手袋、皮包等个人随身带的物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G-09-45944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 mg/kg</w:t>
            </w:r>
          </w:p>
        </w:tc>
      </w:tr>
      <w:tr>
        <w:trPr>
          <w:trHeight w:val="33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9" w:name="__Fieldmark__227_1968683732"/>
            <w:bookmarkStart w:id="340" w:name="__Fieldmark__227_1968683732"/>
            <w:bookmarkEnd w:id="3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可触及的基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GC-11-5092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 mg/kg</w:t>
            </w:r>
          </w:p>
        </w:tc>
      </w:tr>
      <w:tr>
        <w:trPr>
          <w:trHeight w:val="32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1" w:name="__Fieldmark__228_1968683732"/>
            <w:bookmarkStart w:id="342" w:name="__Fieldmark__228_1968683732"/>
            <w:bookmarkEnd w:id="3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GC-09-48578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3" w:name="__Fieldmark__229_1968683732"/>
            <w:bookmarkStart w:id="344" w:name="__Fieldmark__229_1968683732"/>
            <w:bookmarkEnd w:id="3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GC-11-50843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5" w:name="__Fieldmark__230_1968683732"/>
            <w:bookmarkStart w:id="346" w:name="__Fieldmark__230_1968683732"/>
            <w:bookmarkEnd w:id="3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产品上的焊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GC-02-4074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7" w:name="__Fieldmark__231_1968683732"/>
            <w:bookmarkStart w:id="348" w:name="__Fieldmark__231_1968683732"/>
            <w:bookmarkEnd w:id="3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电子产品上的焊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V09029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 mg/kg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9" w:name="__Fieldmark__232_1968683732"/>
            <w:bookmarkStart w:id="350" w:name="__Fieldmark__232_1968683732"/>
            <w:bookmarkEnd w:id="3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灯泡上的焊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GC-01-31934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 mg/kg</w:t>
            </w:r>
          </w:p>
        </w:tc>
      </w:tr>
      <w:tr>
        <w:trPr>
          <w:trHeight w:val="39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1" w:name="__Fieldmark__233_1968683732"/>
            <w:bookmarkStart w:id="352" w:name="__Fieldmark__233_1968683732"/>
            <w:bookmarkEnd w:id="3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接触食品的陶瓷制品、玻璃、水晶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GC-05-4408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/kg</w:t>
            </w:r>
          </w:p>
        </w:tc>
      </w:tr>
      <w:tr>
        <w:trPr>
          <w:trHeight w:val="3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提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3" w:name="__Fieldmark__234_1968683732"/>
            <w:bookmarkStart w:id="354" w:name="__Fieldmark__234_1968683732"/>
            <w:bookmarkEnd w:id="3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料和表面涂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09-459448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mg/kg</w:t>
            </w:r>
          </w:p>
        </w:tc>
      </w:tr>
      <w:tr>
        <w:trPr>
          <w:trHeight w:val="4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5" w:name="__Fieldmark__235_1968683732"/>
            <w:bookmarkStart w:id="356" w:name="__Fieldmark__235_1968683732"/>
            <w:bookmarkEnd w:id="3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聚氯乙烯</w:t>
            </w:r>
            <w:r>
              <w:rPr>
                <w:sz w:val="18"/>
                <w:szCs w:val="18"/>
              </w:rPr>
              <w:t>PV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mg/kg(2011.12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mg/kg(2012.12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7" w:name="__Fieldmark__236_1968683732"/>
            <w:bookmarkStart w:id="358" w:name="__Fieldmark__236_1968683732"/>
            <w:bookmarkEnd w:id="3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皮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/kg(2011.12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mg/kg(2012.12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9" w:name="__Fieldmark__237_1968683732"/>
            <w:bookmarkStart w:id="360" w:name="__Fieldmark__237_1968683732"/>
            <w:bookmarkEnd w:id="3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材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mg/kg(2011.12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腰带和鞋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1" w:name="__Fieldmark__238_1968683732"/>
            <w:bookmarkStart w:id="362" w:name="__Fieldmark__238_1968683732"/>
            <w:bookmarkEnd w:id="3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料和表面涂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mg/kg(2012.12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3" w:name="__Fieldmark__239_1968683732"/>
            <w:bookmarkStart w:id="364" w:name="__Fieldmark__239_1968683732"/>
            <w:bookmarkEnd w:id="3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聚氯乙烯</w:t>
            </w:r>
            <w:r>
              <w:rPr>
                <w:sz w:val="18"/>
                <w:szCs w:val="18"/>
              </w:rPr>
              <w:t>PV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mg/kg(2012.12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mg/kg(2013.12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5" w:name="__Fieldmark__240_1968683732"/>
            <w:bookmarkStart w:id="366" w:name="__Fieldmark__240_1968683732"/>
            <w:bookmarkEnd w:id="3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皮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/kg(2012.12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mg/kg(2013.12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7" w:name="__Fieldmark__241_1968683732"/>
            <w:bookmarkStart w:id="368" w:name="__Fieldmark__241_1968683732"/>
            <w:bookmarkEnd w:id="3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材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mg/kg(2012.12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874" w:hRule="atLeast"/>
        </w:trPr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中邻苯的含量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9" w:name="__Fieldmark__242_1968683732"/>
            <w:bookmarkStart w:id="370" w:name="__Fieldmark__242_1968683732"/>
            <w:bookmarkEnd w:id="3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儿童使用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玩具、护理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B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H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O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D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HP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</w:t>
            </w:r>
            <w:r>
              <w:rPr>
                <w:rFonts w:ascii="Arial" w:hAnsi="Arial" w:cs="Arial"/>
                <w:szCs w:val="21"/>
              </w:rPr>
              <w:t>加利福尼亚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提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B </w:t>
            </w:r>
            <w:r>
              <w:rPr>
                <w:rFonts w:cs="Arial" w:ascii="Arial" w:hAnsi="Arial"/>
                <w:szCs w:val="21"/>
              </w:rPr>
              <w:t>1108</w:t>
            </w:r>
            <w:r>
              <w:rPr>
                <w:rFonts w:ascii="Arial" w:hAnsi="Arial" w:cs="Arial"/>
                <w:szCs w:val="21"/>
              </w:rPr>
              <w:t>法案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mg/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510" w:footer="0" w:bottom="28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Dutch801RmBT-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3440"/>
    </w:tblGrid>
    <w:tr>
      <w:trPr>
        <w:trHeight w:val="23" w:hRule="atLeast"/>
      </w:trPr>
      <w:tc>
        <w:tcPr>
          <w:tcW w:w="10640" w:type="dxa"/>
          <w:gridSpan w:val="3"/>
          <w:tcBorders/>
          <w:vAlign w:val="center"/>
        </w:tcPr>
        <w:p>
          <w:pPr>
            <w:pStyle w:val="Normal"/>
            <w:widowControl/>
            <w:ind w:firstLine="735"/>
            <w:rPr>
              <w:rFonts w:ascii="Tahoma" w:hAnsi="Tahoma" w:cs="Tahoma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美国能源之星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LM-79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rP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IE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配光曲线、光电色参数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CE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UL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TL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SAA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SASO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SE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G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FC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M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C-tick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…</w:t>
          </w:r>
        </w:p>
        <w:p>
          <w:pPr>
            <w:pStyle w:val="Normal"/>
            <w:widowControl/>
            <w:ind w:firstLine="735"/>
            <w:rPr>
              <w:rFonts w:ascii="Tahoma" w:hAnsi="Tahoma" w:cs="Tahoma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RoH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REACH SVH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AH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hthalate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食品级接触材料检测（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DGCCRF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LFGB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）、各国玩具标准、环境监测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…</w:t>
          </w:r>
        </w:p>
      </w:tc>
    </w:tr>
    <w:tr>
      <w:trPr>
        <w:trHeight w:val="78" w:hRule="atLeast"/>
      </w:trPr>
      <w:tc>
        <w:tcPr>
          <w:tcW w:w="3960" w:type="dxa"/>
          <w:tcBorders/>
          <w:vAlign w:val="center"/>
        </w:tcPr>
        <w:p>
          <w:pPr>
            <w:pStyle w:val="Normal"/>
            <w:widowControl/>
            <w:spacing w:before="72" w:after="24"/>
            <w:ind w:firstLine="735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中山检测中心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widowControl/>
            <w:spacing w:before="72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广州公司</w:t>
          </w:r>
        </w:p>
      </w:tc>
      <w:tc>
        <w:tcPr>
          <w:tcW w:w="3440" w:type="dxa"/>
          <w:tcBorders/>
          <w:vAlign w:val="center"/>
        </w:tcPr>
        <w:p>
          <w:pPr>
            <w:pStyle w:val="Normal"/>
            <w:widowControl/>
            <w:spacing w:before="72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东莞检测中心</w:t>
          </w:r>
        </w:p>
      </w:tc>
    </w:tr>
    <w:tr>
      <w:trPr>
        <w:trHeight w:val="23" w:hRule="atLeast"/>
      </w:trPr>
      <w:tc>
        <w:tcPr>
          <w:tcW w:w="3960" w:type="dxa"/>
          <w:tcBorders/>
          <w:vAlign w:val="center"/>
        </w:tcPr>
        <w:p>
          <w:pPr>
            <w:pStyle w:val="Normal"/>
            <w:widowControl/>
            <w:spacing w:before="24" w:after="24"/>
            <w:ind w:firstLine="735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0-2283 3366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20-3873 1822</w:t>
          </w:r>
        </w:p>
      </w:tc>
      <w:tc>
        <w:tcPr>
          <w:tcW w:w="3440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9-2662 0508</w:t>
          </w:r>
        </w:p>
      </w:tc>
    </w:tr>
    <w:tr>
      <w:trPr>
        <w:trHeight w:val="235" w:hRule="atLeast"/>
      </w:trPr>
      <w:tc>
        <w:tcPr>
          <w:tcW w:w="3960" w:type="dxa"/>
          <w:tcBorders/>
          <w:vAlign w:val="center"/>
        </w:tcPr>
        <w:p>
          <w:pPr>
            <w:pStyle w:val="Normal"/>
            <w:widowControl/>
            <w:spacing w:before="24" w:after="24"/>
            <w:ind w:firstLine="735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0-2283 3399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20-3873 1966</w:t>
          </w:r>
        </w:p>
      </w:tc>
      <w:tc>
        <w:tcPr>
          <w:tcW w:w="3440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9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-2662 0330</w:t>
          </w:r>
        </w:p>
      </w:tc>
    </w:tr>
    <w:tr>
      <w:trPr>
        <w:trHeight w:val="261" w:hRule="atLeast"/>
      </w:trPr>
      <w:tc>
        <w:tcPr>
          <w:tcW w:w="10640" w:type="dxa"/>
          <w:gridSpan w:val="3"/>
          <w:tcBorders/>
          <w:shd w:fill="339966" w:val="clear"/>
          <w:vAlign w:val="center"/>
        </w:tcPr>
        <w:p>
          <w:pPr>
            <w:pStyle w:val="Normal"/>
            <w:widowControl/>
            <w:jc w:val="center"/>
            <w:rPr>
              <w:rFonts w:ascii="Tahoma" w:hAnsi="Tahoma" w:cs="Tahoma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mail:Service@lccert.com  Website: http://www.lccert.com</w:t>
          </w:r>
        </w:p>
      </w:tc>
    </w:tr>
  </w:tbl>
  <w:p>
    <w:pPr>
      <w:pStyle w:val="Footer"/>
      <w:spacing w:lineRule="atLeast" w:line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4477"/>
      <w:gridCol w:w="2281"/>
    </w:tblGrid>
    <w:tr>
      <w:trPr>
        <w:trHeight w:val="284" w:hRule="atLeast"/>
      </w:trPr>
      <w:tc>
        <w:tcPr>
          <w:tcW w:w="3801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kern w:val="2"/>
              <w:lang w:val="en-US" w:eastAsia="zh-CN"/>
            </w:rPr>
          </w:pPr>
          <w:r>
            <w:rPr>
              <w:kern w:val="2"/>
              <w:lang w:val="en-US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7545" cy="6241415"/>
                <wp:effectExtent l="0" t="0" r="0" b="0"/>
                <wp:wrapNone/>
                <wp:docPr id="1" name="WordPictureWatermark81841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81841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624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70610" cy="304800"/>
                <wp:effectExtent l="0" t="0" r="0" b="0"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7" w:type="dxa"/>
          <w:tcBorders/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</w:r>
        </w:p>
      </w:tc>
      <w:tc>
        <w:tcPr>
          <w:tcW w:w="2281" w:type="dxa"/>
          <w:tcBorders/>
        </w:tcPr>
        <w:p>
          <w:pPr>
            <w:pStyle w:val="Normal"/>
            <w:rPr>
              <w:rFonts w:ascii="Dutch801RmBT-Bold;Arial" w:hAnsi="Dutch801RmBT-Bold;Arial" w:cs="Dutch801RmBT-Bold;Arial"/>
              <w:b/>
              <w:b/>
              <w:bCs/>
              <w:i/>
              <w:i/>
              <w:color w:val="1D16A6"/>
              <w:sz w:val="13"/>
              <w:szCs w:val="13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sz w:val="13"/>
              <w:szCs w:val="13"/>
            </w:rPr>
            <w:t xml:space="preserve">IESNA </w:t>
          </w:r>
        </w:p>
        <w:p>
          <w:pPr>
            <w:pStyle w:val="Normal"/>
            <w:rPr>
              <w:rFonts w:ascii="Dutch801RmBT-Bold;Arial" w:hAnsi="Dutch801RmBT-Bold;Arial" w:cs="Dutch801RmBT-Bold;Arial"/>
              <w:b/>
              <w:b/>
              <w:bCs/>
              <w:i/>
              <w:i/>
              <w:color w:val="1D16A6"/>
              <w:sz w:val="13"/>
              <w:szCs w:val="13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sz w:val="13"/>
              <w:szCs w:val="13"/>
            </w:rPr>
            <w:t xml:space="preserve">SUSTAINING </w:t>
          </w:r>
        </w:p>
        <w:p>
          <w:pPr>
            <w:pStyle w:val="Header"/>
            <w:pBdr>
              <w:bottom w:val="nil"/>
            </w:pBdr>
            <w:jc w:val="left"/>
            <w:rPr>
              <w:kern w:val="2"/>
              <w:lang w:val="en-US" w:eastAsia="zh-CN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kern w:val="2"/>
              <w:sz w:val="13"/>
              <w:szCs w:val="13"/>
              <w:lang w:val="en-US" w:eastAsia="zh-CN"/>
            </w:rPr>
            <w:t>MEMBER</w:t>
          </w:r>
        </w:p>
      </w:tc>
    </w:tr>
  </w:tbl>
  <w:p>
    <w:pPr>
      <w:pStyle w:val="Header"/>
      <w:pBdr>
        <w:bottom w:val="nil"/>
      </w:pBdr>
      <w:tabs>
        <w:tab w:val="clear" w:pos="420"/>
        <w:tab w:val="right" w:pos="9720" w:leader="none"/>
      </w:tabs>
      <w:ind w:left="-899" w:right="-649" w:firstLine="89"/>
      <w:jc w:val="both"/>
      <w:rPr/>
    </w:pPr>
    <w:r>
      <w:rPr>
        <w:rFonts w:cs="Arial" w:ascii="Arial" w:hAnsi="Arial"/>
        <w:b/>
      </w:rPr>
      <w:t>No</w:t>
    </w:r>
    <w:r>
      <w:rPr>
        <w:rFonts w:ascii="Arial" w:hAnsi="Arial" w:cs="Arial"/>
        <w:b/>
      </w:rPr>
      <w:t>：</w:t>
    </w:r>
    <w:r>
      <w:rPr>
        <w:rFonts w:cs="Arial" w:ascii="Arial" w:hAnsi="Arial"/>
        <w:b/>
      </w:rPr>
      <w:t>LC-</w:t>
    </w:r>
    <w:r>
      <w:rPr>
        <w:rFonts w:cs="Arial" w:ascii="Arial" w:hAnsi="Arial"/>
        <w:b/>
      </w:rPr>
      <w:t>WS-CM-011</w:t>
    </w:r>
    <w:r>
      <w:rPr>
        <w:rFonts w:cs="Arial" w:ascii="Arial" w:hAnsi="Arial"/>
        <w:b/>
        <w:lang w:eastAsia="zh-CN"/>
      </w:rPr>
      <w:t xml:space="preserve">  </w:t>
    </w:r>
    <w:r>
      <w:rPr>
        <w:rFonts w:cs="Arial" w:ascii="Arial" w:hAnsi="Arial"/>
        <w:b/>
      </w:rPr>
      <w:t>Ver</w:t>
    </w:r>
    <w:r>
      <w:rPr>
        <w:rFonts w:ascii="Arial" w:hAnsi="Arial" w:cs="Arial"/>
        <w:b/>
      </w:rPr>
      <w:t>：</w:t>
    </w:r>
    <w:r>
      <w:rPr>
        <w:rFonts w:cs="Arial" w:ascii="Arial" w:hAnsi="Arial"/>
        <w:b/>
        <w:lang w:eastAsia="zh-CN"/>
      </w:rPr>
      <w:t xml:space="preserve">2.1  </w:t>
    </w:r>
    <w:r>
      <w:rPr>
        <w:rFonts w:cs="Arial" w:ascii="Arial" w:hAnsi="Arial"/>
        <w:b/>
      </w:rPr>
      <w:t>Effective Date</w:t>
    </w:r>
    <w:r>
      <w:rPr>
        <w:rFonts w:ascii="Arial" w:hAnsi="Arial" w:cs="Arial"/>
        <w:b/>
      </w:rPr>
      <w:t>：</w:t>
    </w:r>
    <w:r>
      <w:rPr>
        <w:rFonts w:cs="Arial" w:ascii="Arial" w:hAnsi="Arial"/>
        <w:b/>
      </w:rPr>
      <w:t>20</w:t>
    </w:r>
    <w:r>
      <w:rPr>
        <w:rFonts w:cs="Arial" w:ascii="Arial" w:hAnsi="Arial"/>
        <w:b/>
      </w:rPr>
      <w:t>1</w:t>
    </w:r>
    <w:r>
      <w:rPr>
        <w:rFonts w:cs="Arial" w:ascii="Arial" w:hAnsi="Arial"/>
        <w:b/>
        <w:lang w:eastAsia="zh-CN"/>
      </w:rPr>
      <w:t xml:space="preserve">2.08.20                                        </w:t>
    </w:r>
    <w:r>
      <w:rPr>
        <w:rFonts w:ascii="Arial" w:hAnsi="Arial" w:cs="Arial"/>
        <w:b/>
      </w:rPr>
      <w:t>第</w:t>
    </w:r>
    <w:r>
      <w:rPr>
        <w:rFonts w:ascii="Arial" w:hAnsi="Arial" w:cs="Arial" w:eastAsia="Arial"/>
        <w:b/>
      </w:rPr>
      <w:t xml:space="preserve"> </w:t>
    </w:r>
    <w:r>
      <w:rPr>
        <w:rFonts w:ascii="Arial" w:hAnsi="Arial" w:cs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ascii="Arial" w:hAnsi="Arial" w:cs="Arial" w:eastAsia="Arial"/>
        <w:b/>
      </w:rPr>
      <w:t xml:space="preserve"> </w:t>
    </w:r>
    <w:r>
      <w:rPr>
        <w:rFonts w:ascii="Arial" w:hAnsi="Arial" w:cs="Arial"/>
        <w:b/>
      </w:rPr>
      <w:t>页</w:t>
    </w:r>
    <w:r>
      <w:rPr>
        <w:rFonts w:ascii="Arial" w:hAnsi="Arial" w:cs="Arial" w:eastAsia="Arial"/>
        <w:b/>
      </w:rPr>
      <w:t xml:space="preserve"> </w:t>
    </w:r>
    <w:r>
      <w:rPr>
        <w:rFonts w:ascii="Arial" w:hAnsi="Arial" w:cs="Arial"/>
        <w:b/>
      </w:rPr>
      <w:t>共</w:t>
    </w:r>
    <w:r>
      <w:rPr>
        <w:rFonts w:ascii="Arial" w:hAnsi="Arial" w:cs="Arial" w:eastAsia="Arial"/>
        <w:b/>
      </w:rPr>
      <w:t xml:space="preserve"> </w:t>
    </w:r>
    <w:r>
      <w:rPr>
        <w:rFonts w:cs="Arial" w:ascii="Arial" w:hAnsi="Arial"/>
        <w:b/>
        <w:lang w:eastAsia="zh-CN"/>
      </w:rPr>
      <w:t>1</w:t>
    </w:r>
    <w:r>
      <w:rPr>
        <w:rFonts w:cs="Arial" w:ascii="Arial" w:hAnsi="Arial"/>
        <w:b/>
      </w:rPr>
      <w:t xml:space="preserve"> </w:t>
    </w:r>
    <w:r>
      <w:rPr>
        <w:rFonts w:ascii="Arial" w:hAnsi="Arial" w:cs="Arial"/>
        <w:b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第</w:t>
    </w:r>
    <w:r>
      <w:rPr>
        <w:rFonts w:cs="Calibri" w:eastAsia="Calibri"/>
        <w:b/>
      </w:rPr>
      <w:t xml:space="preserve"> </w:t>
    </w:r>
    <w:r>
      <w:rPr>
        <w:b/>
        <w:lang w:eastAsia="zh-CN"/>
      </w:rPr>
      <w:t>1</w:t>
    </w:r>
    <w:r>
      <w:rPr>
        <w:b/>
      </w:rPr>
      <w:t xml:space="preserve"> </w:t>
    </w:r>
    <w:r>
      <w:rPr>
        <w:b/>
      </w:rPr>
      <w:t>页</w:t>
    </w:r>
    <w:r>
      <w:rPr>
        <w:rFonts w:cs="Calibri" w:eastAsia="Calibri"/>
        <w:b/>
      </w:rPr>
      <w:t xml:space="preserve"> </w:t>
    </w:r>
    <w:r>
      <w:rPr>
        <w:b/>
      </w:rPr>
      <w:t>共</w:t>
    </w:r>
    <w:r>
      <w:rPr>
        <w:rFonts w:cs="Calibri" w:eastAsia="Calibri"/>
        <w:b/>
      </w:rPr>
      <w:t xml:space="preserve"> </w:t>
    </w:r>
    <w:r>
      <w:rPr>
        <w:b/>
        <w:lang w:eastAsia="zh-CN"/>
      </w:rPr>
      <w:t>1</w:t>
    </w:r>
    <w:r>
      <w:rPr>
        <w:b/>
      </w:rPr>
      <w:t xml:space="preserve"> 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第</w:t>
    </w:r>
    <w:r>
      <w:rPr>
        <w:rFonts w:cs="Calibri" w:eastAsia="Calibri"/>
        <w:b/>
      </w:rPr>
      <w:t xml:space="preserve"> </w:t>
    </w:r>
    <w:r>
      <w:rPr>
        <w:b/>
        <w:lang w:eastAsia="zh-CN"/>
      </w:rPr>
      <w:t>1</w:t>
    </w:r>
    <w:r>
      <w:rPr>
        <w:b/>
      </w:rPr>
      <w:t xml:space="preserve"> </w:t>
    </w:r>
    <w:r>
      <w:rPr>
        <w:b/>
      </w:rPr>
      <w:t>页</w:t>
    </w:r>
    <w:r>
      <w:rPr>
        <w:rFonts w:cs="Calibri" w:eastAsia="Calibri"/>
        <w:b/>
      </w:rPr>
      <w:t xml:space="preserve"> </w:t>
    </w:r>
    <w:r>
      <w:rPr>
        <w:b/>
      </w:rPr>
      <w:t>共</w:t>
    </w:r>
    <w:r>
      <w:rPr>
        <w:rFonts w:cs="Calibri" w:eastAsia="Calibri"/>
        <w:b/>
      </w:rPr>
      <w:t xml:space="preserve"> </w:t>
    </w:r>
    <w:r>
      <w:rPr>
        <w:b/>
        <w:lang w:eastAsia="zh-CN"/>
      </w:rPr>
      <w:t>1</w:t>
    </w:r>
    <w:r>
      <w:rPr>
        <w:b/>
      </w:rPr>
      <w:t xml:space="preserve"> 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标题样式"/>
    <w:qFormat/>
    <w:rPr>
      <w:rFonts w:eastAsia="微软雅黑"/>
      <w:sz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占位符文本"/>
    <w:qFormat/>
    <w:rPr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5">
    <w:name w:val="公司文档标题样式"/>
    <w:qFormat/>
    <w:rPr>
      <w:rFonts w:eastAsia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center"/>
    </w:pPr>
    <w:rPr>
      <w:rFonts w:ascii="Garamond" w:hAnsi="Garamond" w:eastAsia="PMingLiU;新細明體" w:cs="Times New Roman"/>
      <w:kern w:val="0"/>
      <w:sz w:val="24"/>
      <w:szCs w:val="20"/>
      <w:lang w:bidi="hi-IN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纯文本"/>
    <w:basedOn w:val="Normal"/>
    <w:qFormat/>
    <w:pPr>
      <w:jc w:val="left"/>
    </w:pPr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2003版本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02:00Z</dcterms:created>
  <dc:creator>Administrator</dc:creator>
  <dc:description/>
  <cp:keywords/>
  <dc:language>en-US</dc:language>
  <cp:lastModifiedBy>甘敏凤</cp:lastModifiedBy>
  <cp:lastPrinted>2012-02-15T15:05:00Z</cp:lastPrinted>
  <dcterms:modified xsi:type="dcterms:W3CDTF">2013-03-25T07:36:00Z</dcterms:modified>
  <cp:revision>49</cp:revision>
  <dc:subject/>
  <dc:title>玩具测试申请表</dc:title>
</cp:coreProperties>
</file>